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 xml:space="preserve">РАМЕШКОВСКОГО РАЙОНА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ВЕ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 О С Т АН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.Алешин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т  « 29 » апреля  2021 года                                               № 15б-п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lang w:val="en-US" w:eastAsia="en-US"/>
        </w:rPr>
      </w:pPr>
      <w:r>
        <w:rPr>
          <w:rFonts w:eastAsia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240"/>
        <w:jc w:val="center"/>
        <w:textAlignment w:val="baseline"/>
        <w:rPr>
          <w:rFonts w:eastAsia="Times New Roman"/>
          <w:b/>
          <w:b/>
          <w:bCs/>
          <w:color w:val="444444"/>
          <w:sz w:val="28"/>
          <w:szCs w:val="24"/>
          <w:lang w:val="en-US" w:eastAsia="ru-RU"/>
        </w:rPr>
      </w:pPr>
      <w:r>
        <w:rPr>
          <w:rFonts w:eastAsia="Times New Roman"/>
          <w:b/>
          <w:bCs/>
          <w:color w:val="444444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  <w:t xml:space="preserve">«О мерах по  обеспечению безопасности 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  <w:t>людей на водных объектах, охране их жизни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444444"/>
          <w:szCs w:val="24"/>
          <w:lang w:eastAsia="ru-RU"/>
        </w:rPr>
        <w:t xml:space="preserve">и здоровья на территории сельского поселения Алешино 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  <w:t>в летний период 2021 года»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/>
          <w:color w:val="44444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u w:val="none"/>
          <w:szCs w:val="24"/>
          <w:rFonts w:eastAsia="Times New Roman"/>
          <w:color w:val="000000"/>
          <w:lang w:eastAsia="ru-RU"/>
        </w:rPr>
        <w:instrText xml:space="preserve"> HYPERLINK "http://docs.cntd.ru/document/901876063" \l "7D20K3"</w:instrText>
      </w:r>
      <w:r>
        <w:rPr>
          <w:rStyle w:val="InternetLink"/>
          <w:u w:val="none"/>
          <w:szCs w:val="24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Cs w:val="24"/>
          <w:u w:val="none"/>
          <w:lang w:eastAsia="ru-RU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u w:val="none"/>
          <w:szCs w:val="24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Cs w:val="24"/>
          <w:lang w:eastAsia="ru-RU"/>
        </w:rPr>
        <w:t xml:space="preserve">, </w:t>
      </w:r>
      <w:r>
        <w:rPr>
          <w:rFonts w:eastAsia="Times New Roman"/>
          <w:color w:val="444444"/>
          <w:szCs w:val="24"/>
          <w:lang w:eastAsia="ru-RU"/>
        </w:rPr>
        <w:t xml:space="preserve">постановлением Администрации Тверской области  от 30.05.2006 N 126 ПА "Об утверждении правил охраны жизни людей на воде (водных объектах) в Тверской области", в целях обеспечения безопасности и охраны жизни людей на водных объектах сельского поселения Алешино в летний период 2021 года администрация сельского поселения Алешино </w:t>
        <w:br/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ПОСТАНОВЛЯЕТ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1. Утвердить план мероприятий по обеспечению безопасности людей, охране их жизни и здоровья на водных объектах сельского поселения  Алешино в летний период  2021 года (приложение N 1)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bookmarkStart w:id="0" w:name="_GoBack"/>
      <w:bookmarkEnd w:id="0"/>
      <w:r>
        <w:rPr>
          <w:rFonts w:eastAsia="Times New Roman"/>
          <w:color w:val="444444"/>
          <w:szCs w:val="24"/>
          <w:lang w:eastAsia="ru-RU"/>
        </w:rPr>
        <w:t>2. Запретить купание населения, в соответствии с Правилами охраны жизни людей на воде (водных объектах) в Тверской области в несанкционированных местах, не отвечающим требованиям безопасности людей и запрещённым для купания населения (приложение N 2)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3. Администрации сельского поселения  Алешино с наступлением купального сезона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3.1. Осуществлять постоянный контроль за выполнением в поселении мероприятий по предотвращению травматизма и гибели людей на водных объектах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3.2. Организовывать сбор информации об обстановке на водных объектах поселения, использующихся как несанкционированные места купания и стихийного отдыха населения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3.3. Организовать размещение  информации для населения по мерам безопасности и правилам поведения на воде и освещению обстановки на водных объектах на сайте администрации сельского поселения;</w:t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/>
          <w:color w:val="444444"/>
          <w:szCs w:val="24"/>
          <w:lang w:eastAsia="ru-RU"/>
        </w:rPr>
        <w:t>4. Рекомендовать руководителям предприятий, организаций и учреждений всех форм собственности в срок до 30.05. 2021 г.: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4.1. Провести инструктажи с работающим персоналом по соблюдению мер безопасности при проведении отдыха у воды, о запрете купания на неизученных и непредназначенных для этих целей открытых водоёмах;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4.2. При проведении  коллективных выездов на отдых и других массовых мероприятиях на водных объектах, назначать ответственных за безопасность людей на воде, общественный порядок и охрану окружающей среды, иметь в наличии средства спасения людей на воде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4.3. Организовывать и проводить работу со своим персоналом по недопущению загрязнения и захламления мусором прилегающую к водоёмам территорию.</w:t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/>
          <w:color w:val="444444"/>
          <w:szCs w:val="24"/>
          <w:lang w:eastAsia="ru-RU"/>
        </w:rPr>
        <w:t>5. Рекомендовать директору МОУ Алешинская ООШ в срок до 30.05. 2021 г. организовать и провести профилактическую работу среди учащихся по предупреждению несчастных случаев на воде, о необходимости соблюдения мер безопасности и правил поведения на воде, о запрете купания на необорудованных и непредназначенных для купания открытых водоёмах;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6. Настоящее постановление разместить на официальном сайте администрации Рамешковского района в разделе «Сельское поселение Алешино» в сети Интернет.</w:t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/>
          <w:color w:val="444444"/>
          <w:szCs w:val="24"/>
          <w:lang w:eastAsia="ru-RU"/>
        </w:rPr>
        <w:t>7. Контроль исполнения настоящего постановления оставляю за собой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     </w:t>
      </w:r>
      <w:r>
        <w:rPr>
          <w:rFonts w:eastAsia="Times New Roman"/>
          <w:color w:val="444444"/>
          <w:szCs w:val="24"/>
          <w:lang w:eastAsia="ru-RU"/>
        </w:rPr>
        <w:t>Глава сельского поселения Алешино:                              В.А.Кричкин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1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1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/>
      </w:pPr>
      <w:r>
        <w:rPr>
          <w:rFonts w:eastAsia="Times New Roman"/>
          <w:b/>
          <w:bCs/>
          <w:color w:val="444444"/>
          <w:szCs w:val="24"/>
          <w:lang w:eastAsia="ru-RU"/>
        </w:rPr>
        <w:t>Приложение N 1</w:t>
        <w:br/>
        <w:t>к постановлению администрации</w:t>
        <w:br/>
        <w:t>сельского поселения  Алешино</w:t>
        <w:br/>
        <w:t>от 29.04. 2021 N 15б-па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  <w:br/>
        <w:t xml:space="preserve">ПЛАН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  <w:t>мероприятий по обеспечению безопасности людей, охране их жизни и здоровья на водных объектах сельского поселения  Алешино в летний период  2021 года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367"/>
        <w:gridCol w:w="1785"/>
        <w:gridCol w:w="2523"/>
      </w:tblGrid>
      <w:tr>
        <w:trPr>
          <w:trHeight w:val="2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выполнения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ветственные за выполнение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проведения профилактической работы среди населения с целью предотвращения несчастных случаев на водных объектах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й - июнь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поселения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уководители учреждений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профилактических инструктажей с учащимися старших классов по предупреждению несчастных случаев на вод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szCs w:val="24"/>
                <w:lang w:eastAsia="ru-RU"/>
              </w:rPr>
              <w:t>до 30.05. 202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МОУ Алешинская ООШ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точнение перечня водных объектов на территории поселения, не отвечающим требованиям безопасности людей и запрещённых для купания населения, но использующимся как места несанкционированного купания, отдых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szCs w:val="24"/>
                <w:lang w:eastAsia="ru-RU"/>
              </w:rPr>
              <w:t>до 14.05. 202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означение водных объектов на территории поселения, не отвечающим требованиям безопасности людей и запрещённых для купания населения, предостерегающими знаками, замена пришедших в негодность знако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до 30.05. 2021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ое проведение рейдов администрацией поселения и правоохранительными органами с целью соблюдения гражданами запрета на купани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купального сезона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поселения, сотрудники правоохранительных органов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ормирование населения по вопросам обеспечения безопасности на водоёмах путём распространения листовок, проведение бесед на собраниях гражда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купального сезона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     </w:t>
      </w:r>
      <w:r>
        <w:rPr>
          <w:rFonts w:eastAsia="Times New Roman"/>
          <w:color w:val="44444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  <w:t>Приложение N 2</w:t>
        <w:br/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  <w:t>сельского поселения  Алеш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  <w:t>от 29.04. 2021 N15б-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/>
          <w:b/>
          <w:bCs/>
          <w:color w:val="444444"/>
          <w:szCs w:val="24"/>
          <w:lang w:eastAsia="ru-RU"/>
        </w:rPr>
        <w:t>Перечень водоёмов сельского поселения  Алешино природного характера, не отвечающих требованиям безопасности людей и запрещённых для купания населения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/>
          <w:color w:val="444444"/>
          <w:szCs w:val="24"/>
          <w:lang w:eastAsia="ru-RU"/>
        </w:rPr>
        <w:t>1. д.Зубцово-водоем в 400-х метрах от населенного пункта по направлению на юг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2. д.Мерлуга- река Ивица-в 300-х метрах от населенного пункта по направлению на восток.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eastAsia="Times New Roman"/>
          <w:color w:val="444444"/>
          <w:szCs w:val="24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3. д.Залесье- река Ивица- в 250 метрах от населенного пункта по направлению на восток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color w:val="444444"/>
          <w:szCs w:val="24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0:56:00Z</dcterms:created>
  <dc:creator>User</dc:creator>
  <dc:description/>
  <dc:language>en-US</dc:language>
  <cp:lastModifiedBy>Наталья</cp:lastModifiedBy>
  <dcterms:modified xsi:type="dcterms:W3CDTF">2021-07-22T20:56:00Z</dcterms:modified>
  <cp:revision>2</cp:revision>
  <dc:subject/>
  <dc:title/>
</cp:coreProperties>
</file>